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1714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1.3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1503045</wp:posOffset>
                </wp:positionV>
                <wp:extent cx="1143000" cy="685800"/>
                <wp:effectExtent l="9525" t="5715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2pt;margin-top:118.35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4246245</wp:posOffset>
                </wp:positionV>
                <wp:extent cx="1143000" cy="685800"/>
                <wp:effectExtent l="9525" t="571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334.35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140</wp:posOffset>
                </wp:positionH>
                <wp:positionV relativeFrom="paragraph">
                  <wp:posOffset>6989445</wp:posOffset>
                </wp:positionV>
                <wp:extent cx="1143000" cy="685800"/>
                <wp:effectExtent l="9525" t="571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550.35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36004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8.35pt" to="275.1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640</wp:posOffset>
                </wp:positionH>
                <wp:positionV relativeFrom="paragraph">
                  <wp:posOffset>588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6.35pt" to="113.2pt,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7640</wp:posOffset>
                </wp:positionH>
                <wp:positionV relativeFrom="paragraph">
                  <wp:posOffset>12744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00.35pt" to="113.2pt,1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140</wp:posOffset>
                </wp:positionH>
                <wp:positionV relativeFrom="paragraph">
                  <wp:posOffset>1845945</wp:posOffset>
                </wp:positionV>
                <wp:extent cx="4572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cubicBezTo>
                                <a:pt x="300" y="0"/>
                                <a:pt x="600" y="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c300,0,600,0,720,0e" stroked="t" o:allowincell="f" style="position:absolute;margin-left:158.2pt;margin-top:145.35pt;width: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340</wp:posOffset>
                </wp:positionH>
                <wp:positionV relativeFrom="paragraph">
                  <wp:posOffset>104584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82.35pt" to="194.2pt,1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140</wp:posOffset>
                </wp:positionH>
                <wp:positionV relativeFrom="paragraph">
                  <wp:posOffset>104584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82.35pt" to="194.1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7640</wp:posOffset>
                </wp:positionH>
                <wp:positionV relativeFrom="paragraph">
                  <wp:posOffset>218884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72.35pt" to="113.2pt,1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7640</wp:posOffset>
                </wp:positionH>
                <wp:positionV relativeFrom="paragraph">
                  <wp:posOffset>298894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35.35pt" to="113.2pt,2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7640</wp:posOffset>
                </wp:positionH>
                <wp:positionV relativeFrom="paragraph">
                  <wp:posOffset>40176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16.35pt" to="113.2pt,3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640</wp:posOffset>
                </wp:positionH>
                <wp:positionV relativeFrom="paragraph">
                  <wp:posOffset>493204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88.35pt" to="113.2pt,4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4589145</wp:posOffset>
                </wp:positionV>
                <wp:extent cx="4572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cubicBezTo>
                                <a:pt x="300" y="0"/>
                                <a:pt x="600" y="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c300,0,600,0,720,0e" stroked="t" o:allowincell="f" style="position:absolute;margin-left:158.2pt;margin-top:361.35pt;width: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340</wp:posOffset>
                </wp:positionH>
                <wp:positionV relativeFrom="paragraph">
                  <wp:posOffset>367474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89.35pt" to="194.2pt,3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140</wp:posOffset>
                </wp:positionH>
                <wp:positionV relativeFrom="paragraph">
                  <wp:posOffset>367474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89.35pt" to="194.15pt,28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140</wp:posOffset>
                </wp:positionH>
                <wp:positionV relativeFrom="paragraph">
                  <wp:posOffset>7332345</wp:posOffset>
                </wp:positionV>
                <wp:extent cx="4572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0" y="0"/>
                              </a:moveTo>
                              <a:cubicBezTo>
                                <a:pt x="300" y="0"/>
                                <a:pt x="600" y="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0,0c300,0,600,0,720,0e" stroked="t" o:allowincell="f" style="position:absolute;margin-left:158.2pt;margin-top:577.35pt;width:3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340</wp:posOffset>
                </wp:positionH>
                <wp:positionV relativeFrom="paragraph">
                  <wp:posOffset>6417945</wp:posOffset>
                </wp:positionV>
                <wp:extent cx="0" cy="9144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505.35pt" to="194.2pt,57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641794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505.35pt" to="194.15pt,50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7640</wp:posOffset>
                </wp:positionH>
                <wp:positionV relativeFrom="paragraph">
                  <wp:posOffset>584644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60.35pt" to="113.2pt,4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7640</wp:posOffset>
                </wp:positionH>
                <wp:positionV relativeFrom="paragraph">
                  <wp:posOffset>67608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532.35pt" to="113.2pt,5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7640</wp:posOffset>
                </wp:positionH>
                <wp:positionV relativeFrom="paragraph">
                  <wp:posOffset>767524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604.35pt" to="113.2pt,6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7640</wp:posOffset>
                </wp:positionH>
                <wp:positionV relativeFrom="paragraph">
                  <wp:posOffset>847534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667.35pt" to="113.2pt,6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340</wp:posOffset>
                </wp:positionH>
                <wp:positionV relativeFrom="paragraph">
                  <wp:posOffset>1388745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09.35pt" to="275.15pt,10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340</wp:posOffset>
                </wp:positionH>
                <wp:positionV relativeFrom="paragraph">
                  <wp:posOffset>4131945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25.35pt" to="275.15pt,3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340</wp:posOffset>
                </wp:positionH>
                <wp:positionV relativeFrom="paragraph">
                  <wp:posOffset>6875145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541.35pt" to="275.15pt,5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6905</wp:posOffset>
                </wp:positionH>
                <wp:positionV relativeFrom="paragraph">
                  <wp:posOffset>225679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7.7pt" to="113.1pt,17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499999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93.7pt" to="113.1pt,39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6905</wp:posOffset>
                </wp:positionH>
                <wp:positionV relativeFrom="paragraph">
                  <wp:posOffset>774319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09.7pt" to="113.1pt,60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127000</wp:posOffset>
                </wp:positionV>
                <wp:extent cx="1151890" cy="4660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select tax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select ta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812800</wp:posOffset>
                </wp:positionV>
                <wp:extent cx="1151890" cy="466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reate / edit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4pt;mso-position-vertical-relative:text;margin-left:67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reate / edit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131445</wp:posOffset>
                </wp:positionV>
                <wp:extent cx="914400" cy="3429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3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1617345</wp:posOffset>
                </wp:positionV>
                <wp:extent cx="914400" cy="457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ument finished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7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ument finished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2527300</wp:posOffset>
                </wp:positionV>
                <wp:extent cx="1151890" cy="4660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upload pi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99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upload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695</wp:posOffset>
                </wp:positionH>
                <wp:positionV relativeFrom="paragraph">
                  <wp:posOffset>3327400</wp:posOffset>
                </wp:positionV>
                <wp:extent cx="1151890" cy="6946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vise internal pictures to chapters of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62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vise internal pictures to chapters of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0440</wp:posOffset>
                </wp:positionH>
                <wp:positionV relativeFrom="paragraph">
                  <wp:posOffset>4360545</wp:posOffset>
                </wp:positionV>
                <wp:extent cx="9144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/>
                              <w:t>finished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43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/>
                        <w:t>finished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695</wp:posOffset>
                </wp:positionH>
                <wp:positionV relativeFrom="paragraph">
                  <wp:posOffset>5270500</wp:posOffset>
                </wp:positionV>
                <wp:extent cx="1151890" cy="580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lect external pictures from partner-s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15pt;mso-position-vertical-relative:text;margin-left:67.8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elect external pictures from partner-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695</wp:posOffset>
                </wp:positionH>
                <wp:positionV relativeFrom="paragraph">
                  <wp:posOffset>6070600</wp:posOffset>
                </wp:positionV>
                <wp:extent cx="1151890" cy="6946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vise external pictures to chapters of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78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vise external pictures to chapters of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0440</wp:posOffset>
                </wp:positionH>
                <wp:positionV relativeFrom="paragraph">
                  <wp:posOffset>7103745</wp:posOffset>
                </wp:positionV>
                <wp:extent cx="9144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/>
                            </w:pPr>
                            <w:r>
                              <w:rPr/>
                              <w:t>finished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59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80" w:after="0"/>
                        <w:rPr/>
                      </w:pPr>
                      <w:r>
                        <w:rPr/>
                        <w:t>finished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695</wp:posOffset>
                </wp:positionH>
                <wp:positionV relativeFrom="paragraph">
                  <wp:posOffset>8699500</wp:posOffset>
                </wp:positionV>
                <wp:extent cx="1151890" cy="4660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save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8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sav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695</wp:posOffset>
                </wp:positionH>
                <wp:positionV relativeFrom="paragraph">
                  <wp:posOffset>8013700</wp:posOffset>
                </wp:positionV>
                <wp:extent cx="1151890" cy="4660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lect reviewe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1pt;mso-position-vertical-relative:text;margin-left:67.85pt;mso-position-horizontal-relative:text">
                <v:textbox>
                  <w:txbxContent>
                    <w:p>
                      <w:pPr>
                        <w:pStyle w:val="TextBody"/>
                        <w:spacing w:before="18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elect review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0595</wp:posOffset>
                </wp:positionH>
                <wp:positionV relativeFrom="paragraph">
                  <wp:posOffset>1155700</wp:posOffset>
                </wp:positionV>
                <wp:extent cx="1151890" cy="4660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eive comments from reviewe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1pt;mso-position-vertical-relative:text;margin-left:274.8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ceive comments from review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9195</wp:posOffset>
                </wp:positionH>
                <wp:positionV relativeFrom="paragraph">
                  <wp:posOffset>2184400</wp:posOffset>
                </wp:positionV>
                <wp:extent cx="2408555" cy="141668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/>
                              <w:t>Process: Document creation (taxonomical revisions)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  <w:br/>
                              <w:br/>
                              <w:t>created: 2008.02.22</w:t>
                              <w:br/>
                              <w:t>last modification: ---</w:t>
                            </w:r>
                          </w:p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author: Michael Kurz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2862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84" r="-7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Naturkundliche Ge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111.55pt;mso-wrap-distance-left:9.05pt;mso-wrap-distance-right:9.05pt;mso-wrap-distance-top:0pt;mso-wrap-distance-bottom:0pt;margin-top:172pt;mso-position-vertical-relative:text;margin-left:292.85pt;mso-position-horizontal-relative:text">
                <v:textbox>
                  <w:txbxContent>
                    <w:p>
                      <w:pPr>
                        <w:pStyle w:val="Textkrper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/>
                        <w:t>Process: Document creation (taxonomical revisions)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</w:t>
                        <w:br/>
                        <w:br/>
                        <w:t>created: 2008.02.22</w:t>
                        <w:br/>
                        <w:t>last modification: ---</w:t>
                      </w:r>
                    </w:p>
                    <w:p>
                      <w:pPr>
                        <w:pStyle w:val="Textkrper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author: Michael Kurz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2862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84" r="-7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 w:val="20"/>
                        </w:rPr>
                        <w:t>Naturkundliche Ge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0595</wp:posOffset>
                </wp:positionH>
                <wp:positionV relativeFrom="paragraph">
                  <wp:posOffset>3898900</wp:posOffset>
                </wp:positionV>
                <wp:extent cx="1151890" cy="4660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eive comments from reviewe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07pt;mso-position-vertical-relative:text;margin-left:274.8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ceive comments from review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0595</wp:posOffset>
                </wp:positionH>
                <wp:positionV relativeFrom="paragraph">
                  <wp:posOffset>6642100</wp:posOffset>
                </wp:positionV>
                <wp:extent cx="1151890" cy="4660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eive comments from reviewe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23pt;mso-position-vertical-relative:text;margin-left:274.8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ceive comments from reviewe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1305</wp:posOffset>
                </wp:positionH>
                <wp:positionV relativeFrom="paragraph">
                  <wp:posOffset>7743190</wp:posOffset>
                </wp:positionV>
                <wp:extent cx="457200" cy="2286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09.7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8505</wp:posOffset>
                </wp:positionH>
                <wp:positionV relativeFrom="paragraph">
                  <wp:posOffset>7057390</wp:posOffset>
                </wp:positionV>
                <wp:extent cx="419100" cy="2286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555.7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1305</wp:posOffset>
                </wp:positionH>
                <wp:positionV relativeFrom="paragraph">
                  <wp:posOffset>4999990</wp:posOffset>
                </wp:positionV>
                <wp:extent cx="457200" cy="2286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3.7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305</wp:posOffset>
                </wp:positionH>
                <wp:positionV relativeFrom="paragraph">
                  <wp:posOffset>2256790</wp:posOffset>
                </wp:positionV>
                <wp:extent cx="457200" cy="2286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7.7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8505</wp:posOffset>
                </wp:positionH>
                <wp:positionV relativeFrom="paragraph">
                  <wp:posOffset>4314190</wp:posOffset>
                </wp:positionV>
                <wp:extent cx="419100" cy="2286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339.7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8505</wp:posOffset>
                </wp:positionH>
                <wp:positionV relativeFrom="paragraph">
                  <wp:posOffset>1570990</wp:posOffset>
                </wp:positionV>
                <wp:extent cx="419100" cy="2286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23.7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0540</wp:posOffset>
                </wp:positionH>
                <wp:positionV relativeFrom="paragraph">
                  <wp:posOffset>2023745</wp:posOffset>
                </wp:positionV>
                <wp:extent cx="1151890" cy="4660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utomatized reset of "release"-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59.35pt;mso-position-vertical-relative:text;margin-left:-40.2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utomatized reset of "release"-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0540</wp:posOffset>
                </wp:positionH>
                <wp:positionV relativeFrom="paragraph">
                  <wp:posOffset>4766945</wp:posOffset>
                </wp:positionV>
                <wp:extent cx="1151890" cy="46609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utomatized reset of "release"-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75.35pt;mso-position-vertical-relative:text;margin-left:-40.2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utomatized reset of "release"-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0540</wp:posOffset>
                </wp:positionH>
                <wp:positionV relativeFrom="paragraph">
                  <wp:posOffset>7510145</wp:posOffset>
                </wp:positionV>
                <wp:extent cx="1151890" cy="4660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utomatized reset of "release"-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91.35pt;mso-position-vertical-relative:text;margin-left:-40.2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utomatized reset of "release"-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8:00Z</dcterms:created>
  <dc:creator>Michael Kurz</dc:creator>
  <dc:description/>
  <dc:language>en-US</dc:language>
  <cp:lastModifiedBy>Kurz</cp:lastModifiedBy>
  <cp:lastPrinted>2008-03-02T13:19:00Z</cp:lastPrinted>
  <dcterms:modified xsi:type="dcterms:W3CDTF">2008-03-02T12:19:00Z</dcterms:modified>
  <cp:revision>23</cp:revision>
  <dc:subject/>
  <dc:title/>
</cp:coreProperties>
</file>