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3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31369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.7pt" to="275.1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565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1.7pt" to="113.1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14566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4.7pt" to="113.1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225679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77.7pt" to="113.15pt,2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259969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04.7pt" to="383.1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25996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04.7pt" to="248.15pt,2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005</wp:posOffset>
                </wp:positionH>
                <wp:positionV relativeFrom="paragraph">
                  <wp:posOffset>25996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4.7pt" to="383.15pt,2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80645</wp:posOffset>
                </wp:positionV>
                <wp:extent cx="11518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en personal list of reviewed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pen personal list of reviewe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995045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select tax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8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select t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880745</wp:posOffset>
                </wp:positionV>
                <wp:extent cx="2294890" cy="1494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rocess: Document release (taxonomical revisions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br/>
                              <w:t>created: 2008.02.22</w:t>
                              <w:br/>
                              <w:t>last modification: ---</w:t>
                              <w:br/>
                              <w:t>author: Michael Kurz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Naturkundliche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69.35pt;mso-position-vertical-relative:text;margin-left:292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rocess: Document release (taxonomical revisions)</w:t>
                        <w:br/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br/>
                        <w:t>created: 2008.02.22</w:t>
                        <w:br/>
                        <w:t>last modification: ---</w:t>
                        <w:br/>
                        <w:t>author: Michael Kurz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Naturkundliche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2938145</wp:posOffset>
                </wp:positionV>
                <wp:extent cx="11518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atized saving of "status quo"-version (=&gt; change control 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31.35pt;mso-position-vertical-relative:text;margin-left:33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omatized saving of "status quo"-version (=&gt; change control 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2938145</wp:posOffset>
                </wp:positionV>
                <wp:extent cx="11518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atized release of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1.35pt;mso-position-vertical-relative:text;margin-left:20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omatized release of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1795145</wp:posOffset>
                </wp:positionV>
                <wp:extent cx="11518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print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1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prin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2938145</wp:posOffset>
                </wp:positionV>
                <wp:extent cx="11518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rd copy of document with releas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1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rd copy of document with releas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3:00Z</dcterms:created>
  <dc:creator>Michael Kurz</dc:creator>
  <dc:description/>
  <dc:language>en-US</dc:language>
  <cp:lastModifiedBy>Kurz</cp:lastModifiedBy>
  <dcterms:modified xsi:type="dcterms:W3CDTF">2008-03-02T12:15:00Z</dcterms:modified>
  <cp:revision>5</cp:revision>
  <dc:subject/>
  <dc:title/>
</cp:coreProperties>
</file>